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146685</wp:posOffset>
            </wp:positionV>
            <wp:extent cx="466725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0" t="-351" r="-460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от 25 августа 2022 года </w:t>
        <w:tab/>
        <w:tab/>
        <w:tab/>
        <w:tab/>
        <w:tab/>
        <w:tab/>
        <w:tab/>
        <w:t xml:space="preserve">           № 260</w:t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Северск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замены части дотации на выравни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обеспеченности муниципальных район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униципальных округов, городских округов) дополнительны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ом отчислений в бюджет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ий район от налога на доходы физических лиц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Совет муниципального образования Северский район   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замену части дотации на выравнивание бюджетной обеспеченности муниципальных районов (муниципальных округов, городских округов) из краевого бюджета дополнительным нормативом отчислений в бюджет муниципального образования Северский район от налога на доходы физических лиц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3 год в размере 7,39 процен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4 год в размере 5,40 процен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в размере 5,24 процен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дополнительному нормативу отчислений в бюджет муниципального образования Северский район от налога на доходы физических лиц в части суммы налог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ходы физических лиц, превышающей 650 тысяч рублей, относящейся к части налоговой базы, превышающей 5 миллионов рублей, применяется коэффициент, равный 0,87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Северский район направить копию настоящего решения в министерство финансов Краснодарского кра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абзацы третий и четвертый пункта 1 решения Совета муниципального образования Северский район от 31 августа 2021 года № 119 «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Северский район от налога на доходы физических лиц на 2022 год и на плановый период 2023 и 2024 годов» с 1 января 2023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вопросам экономики и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верский район</w:t>
        <w:tab/>
        <w:tab/>
        <w:tab/>
        <w:tab/>
        <w:tab/>
        <w:tab/>
        <w:tab/>
        <w:tab/>
        <w:t>А.В. Дорошевск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разования Северский район</w:t>
        <w:tab/>
        <w:tab/>
        <w:tab/>
        <w:tab/>
        <w:tab/>
        <w:t>В.И. Захарченко</w:t>
      </w:r>
    </w:p>
    <w:p>
      <w:pPr>
        <w:pStyle w:val="Style1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50" w:hanging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widowControl w:val="false"/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4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31:00Z</dcterms:created>
  <dc:creator>SarkisovaMG</dc:creator>
  <dc:description/>
  <cp:keywords/>
  <dc:language>en-US</dc:language>
  <cp:lastModifiedBy>User</cp:lastModifiedBy>
  <cp:lastPrinted>2022-08-17T15:17:00Z</cp:lastPrinted>
  <dcterms:modified xsi:type="dcterms:W3CDTF">2022-08-25T11:04:00Z</dcterms:modified>
  <cp:revision>3</cp:revision>
  <dc:subject/>
  <dc:title/>
</cp:coreProperties>
</file>